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 Prénom</w:t>
      </w:r>
      <w:r>
        <w:rPr>
          <w:rFonts w:cs="Times New Roman" w:ascii="Times New Roman" w:hAnsi="Times New Roman"/>
          <w:sz w:val="24"/>
          <w:szCs w:val="24"/>
        </w:rPr>
        <w:br/>
        <w:t>Adresse</w:t>
        <w:br/>
        <w:t>N° T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on sociale de l’entreprise</w:t>
        <w:br/>
        <w:t>Adress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e à (Ville), le (Dat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 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Candidature pour emploi en Alterna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dame, Monsieur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ellement étudiant en (spécialité et année) à (Faculté) et étant admis pour passer en …., je suis à la recherche d'une entreprise qui pourrait m'accueillir dans le cadre d'un emploi en alternance pour étudiant d'une durée de (Mettre la durée)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'est avec intérêt que je me suis permis de m’adresser vers votre honorable entreprise dont le secteur d'activités correspond à mes aspirations professionnelles futures. Je serai honoré de pouvoir parfaire mes connaissances en intégrant votre équipe en tant que stagiai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'ai choisi cette formation en alternance, sur une durée de (….) mois, car elle représente pour moi le moyen le plus efficace de mettre à profit mes connaissances et d'acquérir les savoirs pratiques nécessaires à l'obtention future de mon diplôme et la construction de mon début de carriè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vous remercie vivement de l’attention que vous porterez à cette demande. Je me tiens à votre disposition pour un entreti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’attente de votre réponse, je vous prie d’agréer, Madame, Monsieur, l’expression de mon plus profond respect.</w:t>
      </w:r>
    </w:p>
    <w:p>
      <w:pPr>
        <w:pStyle w:val="Normal"/>
        <w:widowControl w:val="false"/>
        <w:autoSpaceDE w:val="false"/>
        <w:spacing w:lineRule="auto" w:line="240" w:before="0" w:after="0"/>
        <w:ind w:left="5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0" w:hanging="0"/>
        <w:jc w:val="right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  <w:t>Signature</w:t>
      </w:r>
    </w:p>
    <w:p>
      <w:pPr>
        <w:pStyle w:val="Normal"/>
        <w:spacing w:before="0" w:after="200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0:00Z</dcterms:created>
  <dc:creator>f_renou</dc:creator>
  <dc:description/>
  <cp:keywords/>
  <dc:language>en-US</dc:language>
  <cp:lastModifiedBy>kais.jemmali@gmail.com</cp:lastModifiedBy>
  <dcterms:modified xsi:type="dcterms:W3CDTF">2019-02-18T14:48:00Z</dcterms:modified>
  <cp:revision>5</cp:revision>
  <dc:subject/>
  <dc:title/>
</cp:coreProperties>
</file>